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¯¯¯¯¯¯¯¯¯¯¯¯¯¯¯¯¯¯¯¯¯¯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ẢNG GHI KẾT QUẢ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RUNG HỌC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 và tên học si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inh ngày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c sinh lớp 9 trường THCS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ăng ký dự </w:t>
      </w:r>
      <w:r>
        <w:rPr>
          <w:rFonts w:cs="Times New Roman" w:ascii="Times New Roman" w:hAnsi="Times New Roman"/>
          <w:sz w:val="26"/>
          <w:szCs w:val="26"/>
        </w:rPr>
        <w:t xml:space="preserve">tuyển </w:t>
      </w:r>
      <w:r>
        <w:rPr>
          <w:rFonts w:cs="Times New Roman" w:ascii="Times New Roman" w:hAnsi="Times New Roman"/>
          <w:sz w:val="26"/>
          <w:szCs w:val="26"/>
          <w:lang w:val="pt-BR"/>
        </w:rPr>
        <w:t>vào lớp 10 THPT chuyên, Lớp chuyên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ăm học 2025 - 2026 của Trường Đại học Vin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ẢNG GHI KẾT QUẢ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7"/>
        <w:gridCol w:w="1678"/>
        <w:gridCol w:w="1904"/>
        <w:gridCol w:w="2939"/>
        <w:gridCol w:w="120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ớp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 trung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ôn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</w:p>
        </w:tc>
      </w:tr>
      <w:tr>
        <w:trPr>
          <w:trHeight w:val="7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rèn luyệ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học tập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Lưu 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Bảng ghi kết quả học tập không được tẩy xóa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Đối với lớp chuyên Tin nếu thi môn Toán thì lấy điểm môn chuyên là môn Toán, nếu thi môn Tin thì lấy điểm môn chuyên là môn Ti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  <w:lang w:val="nl-NL"/>
        </w:rPr>
        <w:t>- Đối với lớp chuyên Vật lý, chuyên Hóa học và chuyên Sinh học lấy điểm môn chuyên là môn Khoa học tự nhiên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.....,  ngày       tháng 5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1:00Z</dcterms:created>
  <dc:creator>PC</dc:creator>
  <dc:description/>
  <cp:keywords/>
  <dc:language>en-US</dc:language>
  <cp:lastModifiedBy>Hà Minh Hải</cp:lastModifiedBy>
  <dcterms:modified xsi:type="dcterms:W3CDTF">2025-05-15T02:01:00Z</dcterms:modified>
  <cp:revision>2</cp:revision>
  <dc:subject/>
  <dc:title/>
</cp:coreProperties>
</file>